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851"/>
      </w:tblGrid>
      <w:tr>
        <w:trPr>
          <w:trHeight w:val="1893" w:hRule="exact"/>
        </w:trPr>
        <w:tc>
          <w:tcPr>
            <w:tcW w:w="934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.02.2025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8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-П</w:t>
            </w:r>
          </w:p>
        </w:tc>
      </w:tr>
      <w:tr>
        <w:trPr>
          <w:trHeight w:val="332" w:hRule="atLeast"/>
        </w:trPr>
        <w:tc>
          <w:tcPr>
            <w:tcW w:w="934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480"/>
        <w:ind w:firstLine="34"/>
        <w:jc w:val="center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 внесении изменений в постановление Правительства</w:t>
        <w:br/>
        <w:t>Кировской области от 01.08.2024 № 332-П «Об установлении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</w:t>
        <w:br/>
        <w:t>в Вооруженных Силах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bCs/>
          <w:szCs w:val="28"/>
        </w:rPr>
      </w:pPr>
      <w:r>
        <w:rPr>
          <w:rFonts w:eastAsia="Times New Roman;Times New Roman"/>
          <w:bCs/>
          <w:szCs w:val="28"/>
          <w:lang w:eastAsia="ru-RU"/>
        </w:rPr>
        <w:t>Правительство Кировской области ПОСТАНОВЛЯЕТ</w:t>
      </w:r>
      <w:r>
        <w:rPr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bCs/>
          <w:szCs w:val="28"/>
          <w:lang w:eastAsia="ru-RU"/>
        </w:rPr>
        <w:t>1. Внести в постановление Правительства Кировской области</w:t>
        <w:br/>
        <w:t>от 01.08.2024 № 332-П «Об установлении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</w:t>
        <w:br/>
        <w:t>о прохождении военной службы в Вооруженных Силах Российской Федераци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bCs/>
          <w:szCs w:val="28"/>
          <w:lang w:eastAsia="ru-RU"/>
        </w:rPr>
        <w:t>1.1. Дополнить пунктом 3–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bCs/>
          <w:szCs w:val="28"/>
          <w:lang w:eastAsia="ru-RU"/>
        </w:rPr>
        <w:t>«3–3. Рекомендовать Управлению Федеральной службы исполнения наказаний по Кировской области и федеральному казенному учреждению «Военный комиссариат Кировской области» заключить с Правительством Кировской области соглашение, предусмотренное абзацем седьмым пункта 3 Порядка и условий, и с министерством социального развития Кировской области соглашение по вопросам представления с соблюдением требований законодательства Российской Федерации о защите персональных данных документов (сведений), необходимых в соответствии с Порядком</w:t>
        <w:br/>
        <w:t>и условиями для предоставления денежной выплаты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eastAsia="Times New Roman;Times New Roman"/>
          <w:bCs/>
          <w:szCs w:val="28"/>
          <w:lang w:eastAsia="ru-RU"/>
        </w:rPr>
      </w:pPr>
      <w:r>
        <w:rPr>
          <w:rFonts w:eastAsia="Times New Roman;Times New Roman"/>
          <w:bCs/>
          <w:szCs w:val="28"/>
          <w:lang w:eastAsia="ru-RU"/>
        </w:rPr>
        <w:t>1.2. Внести в Порядок и условия предоставления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 (далее – Порядок и условия), утвержденные вышеуказанным постановлением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bCs/>
          <w:szCs w:val="28"/>
          <w:lang w:eastAsia="ru-RU"/>
        </w:rPr>
        <w:t>1.2.1. Пункт 2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bCs/>
          <w:szCs w:val="28"/>
          <w:lang w:eastAsia="ru-RU"/>
        </w:rPr>
        <w:t>«сотрудники, федеральные государственные гражданские служащие</w:t>
        <w:br/>
        <w:t>и работники Управления Федеральной службы исполнения наказаний по Кировской области (далее – УФСИН России по Кировской области)</w:t>
        <w:br/>
        <w:t>и подчиненных ему учрежден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bCs/>
          <w:szCs w:val="28"/>
          <w:lang w:eastAsia="ru-RU"/>
        </w:rPr>
        <w:t>1.2.2. В пункте 3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bCs/>
          <w:szCs w:val="28"/>
          <w:lang w:eastAsia="ru-RU"/>
        </w:rPr>
        <w:t>1.2.2.1. Абзац втор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bCs/>
          <w:szCs w:val="28"/>
          <w:lang w:eastAsia="ru-RU"/>
        </w:rPr>
        <w:t>«заключение гражданином в период с 01.08.2024 по 31.12.2025 при содействии получателя денежной выплаты, указанного в абзаце втором пункта 2 настоящих Порядка и условий, или в период с 01.10.2024 по 31.12.2025 при содействии получателя денежной выплаты, указанного</w:t>
        <w:br/>
        <w:t>в абзаце третьем или четвертом пункта 2 настоящих Порядка и условий, или в период с 01.01.2025 по 31.12.2025 при содействии получателя денежной выплаты, указанного в абзаце пятом пункта 2 настоящих Порядка и условий, контракта на один год и более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</w:t>
        <w:br/>
        <w:t>и Украины через сборный пункт Кировской области для граждан, поступающих на военную службу по контракту, или федеральное казенное учреждение «Военный комиссариат Кировской области» (далее – военный комиссариат Кировской области);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bCs/>
          <w:szCs w:val="28"/>
          <w:lang w:eastAsia="ru-RU"/>
        </w:rPr>
        <w:t>1.2.2.2.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eastAsia="Times New Roman;Times New Roman"/>
          <w:bCs/>
          <w:szCs w:val="28"/>
          <w:lang w:eastAsia="ru-RU"/>
        </w:rPr>
      </w:pPr>
      <w:r>
        <w:rPr>
          <w:rFonts w:eastAsia="Times New Roman;Times New Roman"/>
          <w:bCs/>
          <w:szCs w:val="28"/>
          <w:lang w:eastAsia="ru-RU"/>
        </w:rPr>
        <w:t>«Механизм оказания получателями денежной выплаты, указанными</w:t>
        <w:br/>
        <w:t>в абзаце пятом пункта 2 настоящих Порядка и условий, содействия</w:t>
        <w:br/>
        <w:t>в привлечении граждан к заключению контракта определяется соглашением, заключенным Правительством Кировской области с УФСИН России</w:t>
        <w:br/>
        <w:t>по Кировской области и военным комиссариатом Кировской области</w:t>
        <w:br/>
        <w:t>в соответствии с пунктом 3–3 настоящего постановл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bCs/>
          <w:szCs w:val="28"/>
          <w:lang w:eastAsia="ru-RU"/>
        </w:rPr>
        <w:t>1.2.3. В пункте 4 слова «10 000 рублей» заменить словами</w:t>
        <w:br/>
        <w:t>«50 000 рубле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bCs/>
          <w:szCs w:val="28"/>
          <w:lang w:eastAsia="ru-RU"/>
        </w:rPr>
        <w:t>1.2.4. Абзац второй пункта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bCs/>
          <w:szCs w:val="28"/>
          <w:lang w:eastAsia="ru-RU"/>
        </w:rPr>
        <w:t>«Порядок и сроки представления реестров получателей денежной выплаты в информационно-аналитический центр определяются соглашениями, заключенными министерством социального развития Кировской области с УМВД России по Кировской области, Кировским линейным отделом Министерства внутренних дел Российской Федерации на транспорте, ГУФССП России по Кировской области, УФСИН России по Кировской области и военным комиссариатом Кировской области в соответствии с пунктами 3, 3–1, 3–2 и 3–3 настоящего постановл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bCs/>
          <w:szCs w:val="28"/>
          <w:lang w:eastAsia="ru-RU"/>
        </w:rPr>
        <w:t>1.2.5. Подпункт 7.1 пункта 7 после слов «ГУФССП России по Кировской области,» дополнить словами «либо УФСИН России по Кировской области,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eastAsia="Times New Roman;Times New Roman"/>
          <w:bCs/>
          <w:szCs w:val="28"/>
          <w:lang w:eastAsia="ru-RU"/>
        </w:rPr>
      </w:pPr>
      <w:r>
        <w:rPr>
          <w:rFonts w:eastAsia="Times New Roman;Times New Roman"/>
          <w:bCs/>
          <w:szCs w:val="28"/>
          <w:lang w:eastAsia="ru-RU"/>
        </w:rPr>
        <w:t>1.2.6. Внести изменение в реестр граждан, оказавших содействие</w:t>
        <w:br/>
        <w:t>в привлечении граждан к заключению контракта о прохождении военной службы в Вооруженных Силах Российской Федерации (приложение</w:t>
        <w:br/>
        <w:t>к Порядку и условиям), заменив слова «Начальник Управления Министерства внутренних дел Российской Федерации по Кировской области/Начальник Кировского линейного отдела Министерства внутренних дел Российской Федерации на транспорте/Руководитель Главного управления Федеральной службы судебных приставов по Кировской</w:t>
        <w:br/>
        <w:t>области – главный судебный пристав Кировской области» словами «Начальник Управления Министерства внутренних дел Российской Федерации по Кировской области/Начальник Кировского линейного отдела Министерства внутренних дел Российской Федерации на транспорте/Руководитель Главного управления Федеральной службы судебных приставов по Кировской области – главный судебный пристав Кировской области/</w:t>
      </w:r>
      <w:r>
        <w:rPr/>
        <w:t xml:space="preserve">Начальник </w:t>
      </w:r>
      <w:r>
        <w:rPr>
          <w:rFonts w:eastAsia="Times New Roman;Times New Roman"/>
          <w:bCs/>
          <w:szCs w:val="28"/>
          <w:lang w:eastAsia="ru-RU"/>
        </w:rPr>
        <w:t>Управления федеральной службы исполнения наказаний по Кировской област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720"/>
        <w:ind w:firstLine="709"/>
        <w:jc w:val="both"/>
        <w:outlineLvl w:val="0"/>
        <w:rPr>
          <w:rFonts w:eastAsia="Times New Roman;Times New Roman"/>
          <w:bCs/>
          <w:szCs w:val="28"/>
          <w:lang w:eastAsia="ru-RU"/>
        </w:rPr>
      </w:pPr>
      <w:r>
        <w:rPr>
          <w:rFonts w:eastAsia="Times New Roman;Times New Roman"/>
          <w:bCs/>
          <w:szCs w:val="28"/>
          <w:lang w:eastAsia="ru-RU"/>
        </w:rPr>
        <w:t>2. Настоящее постановление вступает в силу со дня его официального опубликования. Положения подпункта 1.2.3 пункта 1 настоящего постановления применяются при условии заключения гражданином контракта, указанного в абзаце втором пункта 3 Порядка и условий, не ранее 01.01.2025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И.о. Председателя Правитель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/>
          <w:szCs w:val="28"/>
          <w:lang w:eastAsia="ru-RU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;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0:00Z</dcterms:created>
  <dc:creator>jma</dc:creator>
  <dc:description/>
  <cp:keywords/>
  <dc:language>en-US</dc:language>
  <cp:lastModifiedBy>Анна И. Слободина</cp:lastModifiedBy>
  <cp:lastPrinted>2025-01-29T16:23:00Z</cp:lastPrinted>
  <dcterms:modified xsi:type="dcterms:W3CDTF">2025-02-10T13:43:00Z</dcterms:modified>
  <cp:revision>4</cp:revision>
  <dc:subject/>
  <dc:title>ПРАВИТЕЛЬСТВО КИРОВСКОЙ ОБЛАСТИ</dc:title>
</cp:coreProperties>
</file>